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  <w:t>Reference Tables</w:t>
        <w:tab/>
        <w:tab/>
        <w:tab/>
        <w:t xml:space="preserve">          </w:t>
      </w:r>
      <w:r>
        <w:rPr>
          <w:szCs w:val="18"/>
        </w:rPr>
        <w:tab/>
        <w:t> </w:t>
        <w:tab/>
        <w:t> </w:t>
        <w:tab/>
        <w:t> </w:t>
      </w:r>
    </w:p>
    <w:p>
      <w:pPr>
        <w:pStyle w:val="Normal"/>
        <w:rPr>
          <w:b/>
          <w:b/>
          <w:szCs w:val="18"/>
          <w:u w:val="single"/>
          <w:lang w:val="en-GB"/>
        </w:rPr>
      </w:pPr>
      <w:r>
        <w:rPr>
          <w:b/>
          <w:szCs w:val="18"/>
          <w:u w:val="single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mallCaps/>
          <w:lang w:val="en-GB"/>
        </w:rPr>
      </w:pPr>
      <w:r>
        <w:rPr>
          <w:b/>
          <w:smallCaps/>
          <w:lang w:val="en-GB"/>
        </w:rPr>
        <w:t>Table  D. Organisation Types</w:t>
      </w:r>
    </w:p>
    <w:p>
      <w:pPr>
        <w:pStyle w:val="Normal"/>
        <w:rPr>
          <w:b/>
          <w:b/>
          <w:smallCaps/>
          <w:u w:val="single"/>
          <w:lang w:val="en-GB"/>
        </w:rPr>
      </w:pPr>
      <w:r>
        <w:rPr>
          <w:b/>
          <w:smallCaps/>
          <w:u w:val="single"/>
          <w:lang w:val="en-GB"/>
        </w:rPr>
      </w:r>
    </w:p>
    <w:tbl>
      <w:tblPr>
        <w:tblW w:w="91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380"/>
      </w:tblGrid>
      <w:tr>
        <w:trPr>
          <w:trHeight w:val="283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ASC-PAR</w:t>
            </w:r>
          </w:p>
        </w:tc>
        <w:tc>
          <w:tcPr>
            <w:tcW w:w="7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arents' Association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ASC-TCH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Teachers' Association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ASC-TRNee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Trainees' Association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ASC-VET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VET providers Assocaitions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ONS-GUID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Centre for vocational guidance and counselling 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ONS-INF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Body providing guidance and information on Lifelong Learning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DU-COMP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ompany training department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DU-SCHNur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re-primary school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DU-SCHVoc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Vocational secondary school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DU-SpNeed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stablishment for learners/pupils with special needs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DU-VET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Vocational training centre or organisation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DU-UNIV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University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NT-CHCom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hamber of Commerce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NT-CHCrft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Chamber of crafts 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NT-CHInd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hambers of Industry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NT-LARGE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nterprise large (&gt; 500 employees)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NT-PROFS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rofessional Associations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NT-SME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SME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NT-TRD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Trade organisations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NT-UNION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Social partners (trade unions, etc)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NFP-ASC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Non-profit Association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NFP-NGO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Non-governmental organisation ("NGO")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NFP-VOL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Voluntary body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UB-HSP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Hospital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UB-LOC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ublic authority (local)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UB-NAT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ublic authority (national)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UB-REG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ublic authority (regional)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RES-PRV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rivate Research Centres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RES-PUB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ublic Research Centres (not HE)</w:t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mallCaps/>
          <w:lang w:val="en-GB"/>
        </w:rPr>
      </w:pPr>
      <w:r>
        <w:rPr>
          <w:b/>
          <w:smallCaps/>
          <w:lang w:val="en-GB"/>
        </w:rPr>
        <w:t>Table E. Economic Sector (NACE)</w:t>
      </w:r>
    </w:p>
    <w:p>
      <w:pPr>
        <w:pStyle w:val="Normal"/>
        <w:rPr>
          <w:b/>
          <w:b/>
          <w:smallCaps/>
          <w:u w:val="single"/>
          <w:lang w:val="en-GB"/>
        </w:rPr>
      </w:pPr>
      <w:r>
        <w:rPr>
          <w:b/>
          <w:smallCaps/>
          <w:u w:val="single"/>
          <w:lang w:val="en-GB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100"/>
      </w:tblGrid>
      <w:tr>
        <w:trPr>
          <w:trHeight w:val="2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Description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A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AGRICULTURE, FORESTRY AND FISHING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A 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rop and animal production, hunting and related service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A 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Forestry and logging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A 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Fishing and aquaculture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B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MINING AND QUARRYING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B 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ining of coal and lignite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B 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xtraction of crude petroleum and natural ga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B 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ining of metal or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B 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Other mining and quarrying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B 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ining support service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C 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MANUFACTURING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 1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anufacture of food product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 1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anufacture of beverag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 1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anufacture of tobacco product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 1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anufacture of textil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 1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anufacture of wearing apparel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 1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anufacture of leather and related product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 1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anufacture of wood and of products of wood and cork, except furniture; manufacture of articles of straw and plaiting material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 1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anufacture of paper and paper product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 1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rinting and reproduction of recorded media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 1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anufacture of coke and refined petroleum product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 2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anufacture of chemicals and chemical product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 2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anufacture of basic pharmaceutical products and pharmaceutical preparation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 2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anufacture of rubber and plastic product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 2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anufacture of other non-metallic mineral product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 2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anufacture of basic metal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 2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anufacture of fabricated metal products, except machinery and equipment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 2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anufacture of computer, electronic and optical product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 2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anufacture of electrical equipment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 2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anufacture of machinery and equipment n.e.c.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 2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anufacture of motor vehicles, trailers and semi-trailer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 3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anufacture of other transport equipment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 3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anufacture of furniture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 3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Other manufacturing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 3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Repair and installation of machinery and equipment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D 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ELECTRICITY,  GAS, STEAM AND AIR CONDITIONING SUPPLY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D 3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lectricity, gas, steam and air conditioning supply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E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WATER SUPPLY; SEWERAGE, WASTE MANAGEMENT AND REMEDIATION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 3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Water collection, treatment and supply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 3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Sewerage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 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Waste collection, treatment and disposal activities; materials recovery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 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Remediation activities and other waste management servic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F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CONSTRUCTION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F 4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Construction of buildings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F 4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Civil engineering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F 4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Specialized construction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 xml:space="preserve">G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WHOLESALE AND RETAIL TRADE; REPAIR OF MOTOR VEHICLES AND MOTORCYCL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G 4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Wholesale and retail trade and repair of motor vehicles and motorcycl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G 4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Wholesale trade, except of motor vehicles and motorcycl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G 4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Retail trade, except of motor vehicles and motorcycl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H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TRANSPORTATION AND STORAGE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H 4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Land transport and transport via pipelin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H 5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Water transport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H 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Air transport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H 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Warehousing and support activities for transportation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H 5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ostal and courier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I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ACCOMMODATION AND FOOD SERVICE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I 5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Accommodation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I 5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Food and beverage service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J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INFORMATION AND COMMUNICATION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J 5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ublishing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J 5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otion picture, video and television programme production, sound recording and music publishing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J 6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rogramming and broadcasting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J 6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Telecommunication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J 6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Information technology service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J 6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Information service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K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FINANCIAL AND INSURANCE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K 6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Financial intermediation, except insurance and pension funding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K 6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Insurance, reinsurance and pension funding, except compulsory social security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K 6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Other financial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L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REAL ESTATE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L 6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Real estate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M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PROFESSIONAL, SCIENTIFIC AND TECHNICAL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 6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Legal and accounting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 7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Activities of head offices; management consultancy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 7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Architectural and engineering activities; technical testing and analysi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 7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Scientific research and development 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 7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Advertising and market research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 7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Other professional, scientific and technical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 7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Veterinary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N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ADMINISTRATIVE AND SUPPORT SERVICE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N 7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Rental and leasing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N 7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mployment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N 7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Travel agency, tour operator and other reservation service and related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N 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Security and investigation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N 8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Services to buildings and landscape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N 8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Office administrative, office support and other business support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O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PUBLIC ADMINISTRATION AND DEFENCE; COMPULSORY SOCIAL SECURITY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O 8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ublic administration and defence; compulsory social security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P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EDUCATION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 8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ducation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 85.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re-primary education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 85.1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Pre-primary education 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 85.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rimary education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 85.2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Primary education 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 85.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Secondary education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 85.3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General secondary education 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 85.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Technical and vocational secondary education 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 85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Higher education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 85.4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ost-secondary non-tertiary education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 85.4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Tertiary education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 85.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Other education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 85.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Sports and recreation education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 85.5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ultural education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 85.5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Driving school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 85.5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Other education n.e.c.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 85.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ducational support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 85.6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ducational support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Q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HUMAN HEALTH AND SOCIAL WORK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Q 8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Human health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Q 8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Residential care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Q 8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Social work activities without accommodation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R 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ARTS, ENTERTAINMENT AND RECREATION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R 9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reative, arts and entertainment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R 9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Libraries, archives, museums and other cultural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R 9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Gambling and betting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R 9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Sports activities and amusement and recreation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S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OTHER SERVICE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S 9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Activities of membership organization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S 9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Repair of computers and personal and household good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S 9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Other personal service activit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T 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ACTIVITIES OF HOUSEHOLDS AS EMPLOYERS; UNDIFFERENTIATED GOODS- AND SERVICES-PRODUCING ACTIVITIES OF HOUSEHOLDS FOR OWN USE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T 9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Activities of households as employers of domestic personnel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T 9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Undifferentiated goods- and services-producing activities of private households for own use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U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  <w:t>ACTIVITIES OF EXTRATERRITORIAL ORGANIZATIONS AND BODIES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U 9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Activities of extraterritorial organizations and bodies</w:t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mallCaps/>
          <w:lang w:val="en-GB"/>
        </w:rPr>
      </w:pPr>
      <w:r>
        <w:rPr>
          <w:b/>
          <w:smallCaps/>
          <w:lang w:val="en-GB"/>
        </w:rPr>
        <w:t>Table F. Geographical scope</w:t>
      </w:r>
    </w:p>
    <w:p>
      <w:pPr>
        <w:pStyle w:val="Normal"/>
        <w:rPr>
          <w:b/>
          <w:b/>
          <w:smallCaps/>
          <w:u w:val="single"/>
          <w:lang w:val="en-GB"/>
        </w:rPr>
      </w:pPr>
      <w:r>
        <w:rPr>
          <w:b/>
          <w:smallCaps/>
          <w:u w:val="single"/>
          <w:lang w:val="en-GB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</w:tblGrid>
      <w:tr>
        <w:trPr>
          <w:trHeight w:val="28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local</w:t>
            </w:r>
          </w:p>
        </w:tc>
      </w:tr>
      <w:tr>
        <w:trPr>
          <w:trHeight w:val="28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regional</w:t>
            </w:r>
          </w:p>
        </w:tc>
      </w:tr>
      <w:tr>
        <w:trPr>
          <w:trHeight w:val="28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national</w:t>
            </w:r>
          </w:p>
        </w:tc>
      </w:tr>
      <w:tr>
        <w:trPr>
          <w:trHeight w:val="28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uropean</w:t>
            </w:r>
          </w:p>
        </w:tc>
      </w:tr>
      <w:tr>
        <w:trPr>
          <w:trHeight w:val="28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international</w:t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mallCaps/>
          <w:lang w:val="en-GB"/>
        </w:rPr>
      </w:pPr>
      <w:r>
        <w:rPr>
          <w:b/>
          <w:smallCaps/>
          <w:lang w:val="en-GB"/>
        </w:rPr>
        <w:t>Table G. Size (Staff or Trainees)</w:t>
      </w:r>
    </w:p>
    <w:p>
      <w:pPr>
        <w:pStyle w:val="Normal"/>
        <w:rPr>
          <w:b/>
          <w:b/>
          <w:smallCaps/>
          <w:u w:val="single"/>
          <w:lang w:val="en-GB"/>
        </w:rPr>
      </w:pPr>
      <w:r>
        <w:rPr>
          <w:b/>
          <w:smallCaps/>
          <w:u w:val="single"/>
          <w:lang w:val="en-GB"/>
        </w:rPr>
      </w:r>
    </w:p>
    <w:tbl>
      <w:tblPr>
        <w:tblW w:w="6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720"/>
      </w:tblGrid>
      <w:tr>
        <w:trPr>
          <w:trHeight w:val="283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Code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Description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 to 20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2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1 to 50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3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1 to 250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51 to 500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5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01 to 2.000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6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001 to 5.000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ore than 5.000</w:t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mallCaps/>
          <w:lang w:val="en-GB"/>
        </w:rPr>
      </w:pPr>
      <w:r>
        <w:rPr>
          <w:b/>
          <w:smallCaps/>
          <w:lang w:val="en-GB"/>
        </w:rPr>
        <w:t>Table I. Country</w:t>
      </w:r>
    </w:p>
    <w:p>
      <w:pPr>
        <w:pStyle w:val="Normal"/>
        <w:rPr>
          <w:b/>
          <w:b/>
          <w:smallCaps/>
          <w:u w:val="single"/>
          <w:lang w:val="en-GB"/>
        </w:rPr>
      </w:pPr>
      <w:r>
        <w:rPr>
          <w:b/>
          <w:smallCaps/>
          <w:u w:val="single"/>
          <w:lang w:val="en-GB"/>
        </w:rPr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131"/>
        <w:gridCol w:w="1134"/>
        <w:gridCol w:w="1675"/>
        <w:gridCol w:w="2138"/>
      </w:tblGrid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Austria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L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Lithuania </w:t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B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Belgium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L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Luxembourg </w:t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B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Bulgaria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LV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Latvia </w:t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Cyprus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M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Malta </w:t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Czech Republic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N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Netherlands </w:t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Germany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Poland </w:t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D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Denmark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Portugal </w:t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Estonia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Romania </w:t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Spain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S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Sweden </w:t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F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Finland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S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Slovenia </w:t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F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France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S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Slovakia </w:t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G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United Kingdom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T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Turkey </w:t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G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Greece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I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Iceland </w:t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H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Hungary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L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Liechtenstein </w:t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Ireland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Norway </w:t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Italy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MS Mincho;ＭＳ 明朝" w:cs="Tahoma"/>
      <w:b/>
      <w:bCs/>
      <w:i/>
      <w:iCs/>
      <w:smallCaps/>
      <w:color w:val="FFFFFF"/>
      <w:sz w:val="28"/>
      <w:szCs w:val="28"/>
      <w:shd w:fill="056E9B" w:val="clear"/>
      <w:lang w:val="en-GB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Verdana" w:hAnsi="Verdana" w:eastAsia="MS Mincho;ＭＳ 明朝" w:cs="Tahoma"/>
      <w:b/>
      <w:bCs/>
      <w:i/>
      <w:iCs/>
      <w:smallCaps/>
      <w:color w:val="FFFFFF"/>
      <w:sz w:val="28"/>
      <w:szCs w:val="28"/>
      <w:lang w:val="en-GB"/>
    </w:rPr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dipaginaCarattere">
    <w:name w:val="Piè di pagina Carattere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28:00Z</dcterms:created>
  <dc:creator>Laura Brossico</dc:creator>
  <dc:description/>
  <dc:language>en-US</dc:language>
  <cp:lastModifiedBy>Laura Brossico</cp:lastModifiedBy>
  <cp:lastPrinted>2013-01-14T12:23:00Z</cp:lastPrinted>
  <dcterms:modified xsi:type="dcterms:W3CDTF">2014-11-14T10:28:00Z</dcterms:modified>
  <cp:revision>3</cp:revision>
  <dc:subject/>
  <dc:title/>
</cp:coreProperties>
</file>